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Марий Эл                                           Марий Эл Республ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муниципальный образованийы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жмарское сельское поселение»-                    администрацийжын - Кужмара я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                        кундем администрацийын</w:t>
      </w:r>
    </w:p>
    <w:p>
      <w:pPr>
        <w:pStyle w:val="Heading1"/>
        <w:pBdr>
          <w:bottom w:val="single" w:sz="12" w:space="0" w:color="000000"/>
        </w:pBdr>
        <w:jc w:val="center"/>
        <w:rPr>
          <w:szCs w:val="24"/>
          <w:vertAlign w:val="superscript"/>
        </w:rPr>
      </w:pPr>
      <w:r>
        <w:rPr>
          <w:szCs w:val="24"/>
        </w:rPr>
        <w:t>ПОСТАНОВЛЕНИЕ                                                   ПУНЧАЛЖЕ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sz w:val="20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января 2019 года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ходе администрации муниципального образования «Кужмарское сельское поселение» на использование отечественного офисного программного обеспечения на период до 2020 год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оссийской Федерации от 26 июля 2016 г. № 1588-р «Об утверждении плана перехода в 2016-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» и приказа Министерства цифрового развития, связи и массовых коммуникаций Российской Федерации от 04.07.2018 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, руководствуясь пунктом 5.1. Положения об Администрации муниципального образования «Кужмарское сельское поселение»,  администрация муниципального образования «Кужмарское сельское поселение»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 Прилагаемый План мероприятий по организаци</w:t>
      </w:r>
      <w:bookmarkStart w:id="0" w:name="_GoBack"/>
      <w:bookmarkEnd w:id="0"/>
      <w:r>
        <w:rPr>
          <w:sz w:val="28"/>
          <w:szCs w:val="28"/>
        </w:rPr>
        <w:t>и перехода администрации МО «Кужмарское сельское поселение» на использование отечественного офисного программного обеспечения на период до 2020 года (далее – План мероприятий администраци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 Прилагаемый План-график перехода администрации МО «Кужмарское сельское поселение»  на использование отечественного офисного программного обеспечения на период до 2020 года (далее – План-график администраци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Назначить ответственным за переход на использование отечественного офисного программного обеспечения, реализацию Плана мероприятий администрации и Плана-графика администрации главного специалиста администрации МО «Кужмарское сельское поселение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 Взять под личный контроль реализацию Плана мероприятий администрации и достижение показателей в соответствии с Планом-графиком администрации в установленные сро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 При подготовке требований к характеристикам выполняемых работ по созданию и развитию информационных систем обеспечить включение требований по использованию отечественного программного обеспечения с даты утверждения настоящего постанов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 Обеспечить мониторинг и подготовку ежегодного отчета о ходе реализации Плана-графика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 Обеспечить размещение Плана-графика администрации на официальном сайте администрации МО «Кужмарское сельское поселение» в информационно-телекоммуникационной сети Интерне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выполнение в 2019-2020 годах мероприятий, направленных на участие муниципальных служащих администрации МО «Кужмарское сельское поселение» в образовательных программах с целью формирования необходимых навыков по использованию отечественного программного обеспечения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color w:val="000000"/>
        </w:rPr>
        <w:t>Настоящее постановление подлежит обнародованию и размещению на официальном сайте администрации муниципального «Звениговский муниципальный район» в информационно-телекоммуникационной сети «Интернет» - www .admzven.ru 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В.Н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1.2019 г. № 11 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План мероприятий</w:t>
        <w:br/>
        <w:t xml:space="preserve">по организации перехода администрации МО «Кужмарское сельское поселение» </w:t>
        <w:br/>
        <w:t>на использование отечественного офисного программного обеспечения на период до 2020 года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2977"/>
        <w:gridCol w:w="2551"/>
        <w:gridCol w:w="36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rHeight w:val="63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1. Мероприятия, направленные на подготовку к переходу администрации МО «Кужмарское сельское поселение» на использование отечественного офисного программного обеспечения</w:t>
            </w:r>
          </w:p>
        </w:tc>
      </w:tr>
      <w:tr>
        <w:trPr>
          <w:trHeight w:val="25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Проведение анализа информационно-технологической инфраструктуры, требований к характеристикам программно-технических комплексов и требований к программному обеспечению государственных и региональных информационных систем на предмет возможности работы с отечественным офисным программным обеспеч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>Глава администрация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май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>Внесение изменений в План мероприятий по организации перехода администрации МО «Кужмарское сельское поселение на использование отечественного офисного программного обеспечения на период до 2020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Мониторинг хода реализации Плана-график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лавны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Проведение обучения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лавны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У обучаемых сотрудников сформированы необходимые знания и навыки работы с отечественным программным обеспечение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2.Мероприятия, направленные на модернизацию технологической инфраструктуры администрации МО «Кужмарское сельское поселение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Модернизация технологической инфраструктуры администрации МО «Кужмар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sz w:val="22"/>
                <w:szCs w:val="22"/>
                <w:lang w:eastAsia="en-US"/>
              </w:rPr>
              <w:t>Технологическая инфраструктура администрации МО «Кужмарское сельское поселение обеспечивает возможность работы с отечественным программным обеспечение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en-US"/>
              </w:rPr>
              <w:t>3. Мероприятия, направленные на обеспечение перехода органов местного самоуправления Кужмарского сельского поселения на использование отечественного офисного программного обеспе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42" w:hanging="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Приобретение отечественного офисного программного обеспечения и рабочих станций с предустановленным отечественным офисным программным обеспечением для служащих администрации МО «Кужмар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Ведущий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По необходимости, с учетом срока полезного использования рабочих станций, закупленных ранее, а также готовности технологической инфраструктуры администрации МО «Кужмар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Закупка отечественного офисного программного обеспечения и рабочих станций с предустановленным отечественным офисным программным обеспечени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01.2019 г. № 11 </w:t>
      </w:r>
    </w:p>
    <w:p>
      <w:pPr>
        <w:pStyle w:val="Normal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cs="Arial"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План-график перехода администрации МО «Кужмарское сельское поселение» на использование отечественного офисного программного обеспечения на период до 2020 года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4"/>
        <w:gridCol w:w="4054"/>
        <w:gridCol w:w="6014"/>
        <w:gridCol w:w="2124"/>
        <w:gridCol w:w="1984"/>
      </w:tblGrid>
      <w:tr>
        <w:trPr>
          <w:trHeight w:val="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№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именование целевого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2020 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ого офисного программного обеспечения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Операционные систем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ых операционных систем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5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Почтовые прилож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Справочно-правовая систем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Средства антивирусной защит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 от общего объема, используемого офисного программного обеспечения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Интернет-браузеры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bCs/>
                <w:sz w:val="24"/>
                <w:szCs w:val="24"/>
                <w:lang w:eastAsia="en-US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Fonts w:cs="Arial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50%</w:t>
            </w:r>
          </w:p>
        </w:tc>
      </w:tr>
    </w:tbl>
    <w:p>
      <w:pPr>
        <w:pStyle w:val="Normal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Normal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xspmiddlecxspmiddle">
    <w:name w:val="a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8:00Z</dcterms:created>
  <dc:creator>User</dc:creator>
  <dc:description/>
  <cp:keywords/>
  <dc:language>en-US</dc:language>
  <cp:lastModifiedBy>User</cp:lastModifiedBy>
  <cp:lastPrinted>2019-01-30T10:59:00Z</cp:lastPrinted>
  <dcterms:modified xsi:type="dcterms:W3CDTF">2019-01-30T10:24:00Z</dcterms:modified>
  <cp:revision>21</cp:revision>
  <dc:subject/>
  <dc:title/>
</cp:coreProperties>
</file>